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lang w:eastAsia="it-IT"/>
        </w:rPr>
      </w:pPr>
      <w:r>
        <w:rPr>
          <w:lang w:eastAsia="it-IT"/>
        </w:rPr>
        <w:object w:dxaOrig="2550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6pt;height:89.7pt" filled="f" o:ole="">
            <v:imagedata r:id="rId3" o:title=""/>
          </v:shape>
          <o:OLEObject Type="Embed" ProgID="" ShapeID="ole_rId2" DrawAspect="Content" ObjectID="_920844102" r:id="rId2"/>
        </w:objec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b/>
          <w:lang w:eastAsia="it-IT"/>
        </w:rPr>
        <w:t>All. “D” alla lett. n. 422/4.9.2   di prot.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b/>
          <w:b/>
          <w:lang w:eastAsia="it-IT"/>
        </w:rPr>
      </w:pPr>
      <w:r>
        <w:rPr>
          <w:b/>
          <w:lang w:eastAsia="it-IT"/>
        </w:rPr>
        <w:t xml:space="preserve">                                                </w:t>
      </w:r>
      <w:r>
        <w:rPr>
          <w:b/>
          <w:lang w:eastAsia="it-IT"/>
        </w:rPr>
        <w:t>in data 14 mar. 2013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 </w:t>
      </w:r>
      <w:r>
        <w:rPr>
          <w:b/>
          <w:sz w:val="24"/>
          <w:szCs w:val="24"/>
          <w:lang w:eastAsia="it-IT"/>
        </w:rPr>
        <w:t>ASSOCIAZIONE NAZIONALE PARACADUTISTI D’ITALI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Gruppo 7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ezione Anzio, Nettuno, Ardea e Pomezia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  <w:t>IL SOTTOSCRITTO _____________________________________ NATO A  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PROV  ________ IL ______________,RESIDENTE A  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CAP ______________IN VIA/PIAZZA ___________________________________________  N° ______ 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  <w:t>DOMICILIATO  A  ___________________________________________ CAP 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  <w:t>IN VIA &amp;PIAZZA___________________________________________________ N° ________________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</w:rPr>
        <w:t>PROFESSIONE _____________________________________  TEL N° 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  <w:t>CELLULLARE N° _________________________ E mail 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Georgia" w:ascii="Georgia" w:hAnsi="Georgia"/>
          <w:b/>
        </w:rPr>
        <w:t>CHIED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di essere ammesso a frequentare il _____ corso paracadutismo indetto dalla  Sezione di 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_____________________________________con inizio il _______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24"/>
        </w:rPr>
        <w:t xml:space="preserve">sollevando la stessa 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  <w:sz w:val="24"/>
        </w:rPr>
        <w:t>da qualsiasi responsabilità e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i non avere precedenti penali per reati comuni non colpos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</w:rPr>
        <w:t xml:space="preserve">di non fare uso di sostanze stupefacenti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</w:rPr>
        <w:t>di aver preso visione dello Statuto e Regolamento che accetta in ogni sua parte.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uogo e data 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Documento di riconoscimento tipo__________________ n. _______________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Rilasciato da ____________________ in data_______________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4"/>
        </w:rPr>
        <w:t>IN FEDE</w:t>
      </w:r>
    </w:p>
    <w:p>
      <w:pPr>
        <w:pStyle w:val="Header"/>
        <w:tabs>
          <w:tab w:val="clear" w:pos="4819"/>
          <w:tab w:val="clear" w:pos="9638"/>
        </w:tabs>
        <w:spacing w:before="0" w:after="240"/>
        <w:ind w:left="4956" w:firstLine="708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per esteso chiara e leggibile)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76"/>
        <w:jc w:val="center"/>
        <w:rPr>
          <w:rFonts w:ascii="Georgia" w:hAnsi="Georgia" w:eastAsia="Calibri" w:cs="Georgia"/>
          <w:b/>
          <w:b/>
          <w:sz w:val="24"/>
          <w:szCs w:val="24"/>
          <w:u w:val="single"/>
          <w:lang w:eastAsia="en-US"/>
        </w:rPr>
      </w:pPr>
      <w:r>
        <w:rPr>
          <w:rFonts w:eastAsia="Calibri" w:cs="Georgia" w:ascii="Georgia" w:hAnsi="Georgia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SSENSO PER MINOR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entrambi i genitori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OGNOME e Nome _____________________________ Documento di identità tipo 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ilasciato da ___________________________ n. _______________________ in data__________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Luogo e data ________________________ 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  (per esteso chiara e leggibile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  ________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OGNOME e Nome____________________________ Documento d’identità tipo 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ilasciato da ___________________________n. ________________________ in data 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Luogo e data _________________________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(per esteso chiara e leggibile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eastAsia="Calibri" w:cs="Georgia"/>
          <w:b/>
          <w:b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sz w:val="24"/>
          <w:szCs w:val="24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VIS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IL PRESIDENTE DI SE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timbro e firma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Georgia" w:ascii="Georgia" w:hAnsi="Georgia"/>
          <w:b/>
          <w:sz w:val="24"/>
        </w:rPr>
        <w:t>_______________________</w:t>
      </w:r>
      <w:r>
        <w:rPr>
          <w:rFonts w:cs="Arial" w:ascii="Arial" w:hAnsi="Arial"/>
        </w:rPr>
        <w:t xml:space="preserve">    </w:t>
      </w:r>
    </w:p>
    <w:sectPr>
      <w:type w:val="nextPage"/>
      <w:pgSz w:w="11906" w:h="16838"/>
      <w:pgMar w:left="1134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16:00Z</dcterms:created>
  <dc:creator>Passarotto Roberto</dc:creator>
  <dc:description/>
  <cp:keywords/>
  <dc:language>en-US</dc:language>
  <cp:lastModifiedBy>PC</cp:lastModifiedBy>
  <cp:lastPrinted>2013-03-14T15:41:00Z</cp:lastPrinted>
  <dcterms:modified xsi:type="dcterms:W3CDTF">2020-01-07T18:26:00Z</dcterms:modified>
  <cp:revision>9</cp:revision>
  <dc:subject/>
  <dc:title>ASSOCIAZIONE NAZIONALE PARACADUTISTI D’ITALIA</dc:title>
</cp:coreProperties>
</file>